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Cs w:val="28"/>
          <w:lang w:val="ru-RU"/>
        </w:rPr>
      </w:pPr>
      <w:bookmarkStart w:id="0" w:name="_GoBack"/>
      <w:bookmarkEnd w:id="0"/>
      <w:r>
        <w:rPr>
          <w:szCs w:val="28"/>
        </w:rPr>
        <w:t xml:space="preserve">ЗАКЛЮЧЕНИЕ № </w:t>
      </w:r>
      <w:r>
        <w:rPr>
          <w:szCs w:val="28"/>
          <w:lang w:val="ru-RU"/>
        </w:rPr>
        <w:t>06</w:t>
      </w:r>
    </w:p>
    <w:p>
      <w:pPr>
        <w:pStyle w:val="TextBody"/>
        <w:ind w:firstLine="567"/>
        <w:jc w:val="both"/>
        <w:rPr/>
      </w:pPr>
      <w:r>
        <w:rPr>
          <w:b/>
          <w:bCs/>
          <w:sz w:val="28"/>
          <w:szCs w:val="28"/>
        </w:rPr>
        <w:t>Контрольного органа на  проект решения Думы городского округа Красноуральск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</w:t>
      </w:r>
    </w:p>
    <w:p>
      <w:pPr>
        <w:pStyle w:val="TextBody"/>
        <w:ind w:firstLine="567"/>
        <w:jc w:val="right"/>
        <w:rPr/>
      </w:pPr>
      <w:r>
        <w:rPr>
          <w:b/>
          <w:bCs/>
          <w:sz w:val="28"/>
          <w:szCs w:val="28"/>
        </w:rPr>
        <w:t>от 22 мая 2019 года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нормами статьи 157 Бюджетного кодекса Российской Федерации (далее - БК РФ), пункта 8.1 Положения о Контрольном органе городского округа Красноуральск, утвержденного решением Думы  городского округа Красноуральск от 04.12.2014 </w:t>
      </w:r>
      <w:r>
        <w:rPr>
          <w:sz w:val="28"/>
          <w:szCs w:val="28"/>
          <w:lang w:val="en-US" w:eastAsia="en-US"/>
        </w:rPr>
        <w:t>№ 335 (с изменениями)</w:t>
      </w:r>
      <w:r>
        <w:rPr>
          <w:sz w:val="28"/>
          <w:szCs w:val="28"/>
        </w:rPr>
        <w:t>, Положения о бюджетном процессе в городском округе Красноуральск, утвержденного решением Думы городского округа Красноуральск от 29.09.2017 № 13 (с изменениями), Контрольным органом городского округа Красноуральск (далее – Контрольный орган) проведена экспертиза проекта решения Думы городского округа Красноуральск «</w:t>
      </w:r>
      <w:r>
        <w:rPr>
          <w:bCs/>
          <w:sz w:val="28"/>
          <w:szCs w:val="28"/>
        </w:rPr>
        <w:t>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</w:t>
      </w:r>
      <w:r>
        <w:rPr>
          <w:sz w:val="28"/>
          <w:szCs w:val="28"/>
        </w:rPr>
        <w:t>» (далее – Проект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трольный орган для проведения экспертизы поступили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администрации городского округа Красноуральск от 22.05.2019 №2792 - на 1 лис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Думы городского округа Красноуральск – на 38 лист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по итогам заседания комиссии по экономической политике и бюджету от 22.05.2019 – на 3 лис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обоснования ГРБС, РБС о внесении изменений в местный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Проект и прилагаемые к нему документы,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ый орган отмеча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яснительной записке настоящий Проект подготовлен по итогам заседания постоянной комиссии по экономической политике и бюджету, которое состоялось 22.05.2019 (далее – Решение комиссии)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ной редакцией Проекта предлагается внести изменения в основные характеристики бюджета 2019 года путем изменения общего объема доходов и расходов местного бюдже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анализировались показатели Проекта в сравнении с показателями, установленными решением Думы городского округа Красноуральск от 06 мая 2019 года № 177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» (далее – Решение № 177 от 06.05.2019) и первоначальным проектом решения Думы городского округа Красноуральск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 (далее – Проект (1 редакция)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основных характеристик местного бюджета городского округа Красноуральск на 2019 год, с учетом внесения поправок, представлено в таблиц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 (тыс. руб.)</w:t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09"/>
        <w:gridCol w:w="1560"/>
        <w:gridCol w:w="1417"/>
        <w:gridCol w:w="1570"/>
        <w:gridCol w:w="840"/>
        <w:gridCol w:w="1580"/>
      </w:tblGrid>
      <w:tr>
        <w:trPr>
          <w:trHeight w:val="46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характеристики бюджет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№ 177 от 06.05.2019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с учетом поправок</w:t>
            </w:r>
          </w:p>
        </w:tc>
      </w:tr>
      <w:tr>
        <w:trPr>
          <w:trHeight w:val="46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(1 редакция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ра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я (всего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1 561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75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55,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3 816,225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1 086,7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50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0,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3 416,92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25,6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600,695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объемов дохода местного бюджета на 2020 и 2021 годы не изменились. Проектом предлагается утвердить общий объём доходов на 2019 год в сумме 1 143 816,22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зменение прогноза доходов представлено в таблице 2.</w:t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18"/>
        <w:gridCol w:w="1701"/>
        <w:gridCol w:w="1272"/>
        <w:gridCol w:w="1460"/>
        <w:gridCol w:w="1744"/>
      </w:tblGrid>
      <w:tr>
        <w:trPr>
          <w:trHeight w:val="375" w:hRule="atLeast"/>
        </w:trPr>
        <w:tc>
          <w:tcPr>
            <w:tcW w:w="98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2 (тыс. руб.)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7 от 06.05.2019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с учетом поправок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(1 редакция)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авк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(всего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 0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 093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логов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4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423,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, 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 04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5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55,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3 300,2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от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0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9 039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18 4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86 249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86 249,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32 189,8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1 8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11 843,5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67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 524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8 504,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0 177,9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чие б/в поступ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 Т О Г 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1 56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75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255,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43 816,2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ноз по безвозмездным поступлениям увеличивается на 980,0 тыс. рублей за счет  распределения </w:t>
      </w:r>
      <w:r>
        <w:rPr>
          <w:bCs/>
          <w:sz w:val="28"/>
          <w:szCs w:val="28"/>
        </w:rPr>
        <w:t>городскому округу Красноуральск</w:t>
      </w:r>
      <w:r>
        <w:rPr>
          <w:sz w:val="28"/>
          <w:szCs w:val="28"/>
        </w:rPr>
        <w:t xml:space="preserve"> иных межбюджетных трансфертов из областного бюджета на создание виртуальных концертных залов согласно постановлению Правительства Свердловской области</w:t>
      </w:r>
      <w:r>
        <w:rPr>
          <w:rFonts w:cs="PT Serif;Times New Roman" w:ascii="PT Serif;Times New Roman" w:hAnsi="PT Serif;Times New Roman"/>
          <w:color w:val="22272F"/>
          <w:sz w:val="30"/>
          <w:szCs w:val="30"/>
        </w:rPr>
        <w:t xml:space="preserve"> </w:t>
      </w:r>
      <w:r>
        <w:rPr>
          <w:rFonts w:cs="PT Serif;Times New Roman" w:ascii="PT Serif;Times New Roman" w:hAnsi="PT Serif;Times New Roman"/>
          <w:color w:val="22272F"/>
          <w:sz w:val="30"/>
          <w:szCs w:val="30"/>
          <w:shd w:fill="FFFFFF" w:val="clear"/>
        </w:rPr>
        <w:t xml:space="preserve">от 20.05.2019 № 303-ПП </w:t>
      </w:r>
      <w:r>
        <w:rPr>
          <w:rFonts w:cs="PT Serif;Times New Roman" w:ascii="PT Serif;Times New Roman" w:hAnsi="PT Serif;Times New Roman"/>
          <w:color w:val="22272F"/>
          <w:sz w:val="30"/>
          <w:szCs w:val="30"/>
          <w:shd w:fill="FFFFFF" w:val="clear"/>
        </w:rPr>
        <w:t>«</w:t>
      </w:r>
      <w:r>
        <w:rPr>
          <w:rFonts w:cs="PT Serif;Times New Roman" w:ascii="PT Serif;Times New Roman" w:hAnsi="PT Serif;Times New Roman"/>
          <w:color w:val="22272F"/>
          <w:sz w:val="30"/>
          <w:szCs w:val="30"/>
          <w:shd w:fill="FFFFFF" w:val="clear"/>
        </w:rPr>
        <w:t>Об утверждении Порядка и условий предоставления иных межбюджетных трансфертов из областного бюджета бюджетам муниципальных образований, расположенных на территории Свердловской области, на создание виртуальных концертных залов и распределения из областного бюджета иных межбюджетных трансфертов бюджетам муниципальных образований, расположенных на территории Свердловской области, на создание виртуальных концертных залов в 2019 году</w:t>
      </w:r>
      <w:r>
        <w:rPr>
          <w:rFonts w:cs="PT Serif;Times New Roman" w:ascii="PT Serif;Times New Roman" w:hAnsi="PT Serif;Times New Roman"/>
          <w:color w:val="22272F"/>
          <w:sz w:val="30"/>
          <w:szCs w:val="30"/>
          <w:shd w:fill="FFFFFF" w:val="clear"/>
        </w:rPr>
        <w:t>»</w:t>
      </w:r>
      <w:r>
        <w:rPr>
          <w:rFonts w:cs="PT Serif;Times New Roman" w:ascii="PT Serif;Times New Roman" w:hAnsi="PT Serif;Times New Roman"/>
          <w:color w:val="22272F"/>
          <w:sz w:val="30"/>
          <w:szCs w:val="30"/>
          <w:shd w:fill="FFFFFF" w:val="clear"/>
        </w:rPr>
        <w:t>.</w:t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 налоговым и неналоговым доходам оставлен без изме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вносятся изменения в части дополнения следующим кодом классификации доходов бюджета: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237"/>
      </w:tblGrid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 бюджета</w:t>
            </w:r>
          </w:p>
        </w:tc>
      </w:tr>
      <w:tr>
        <w:trPr>
          <w:trHeight w:val="6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453 04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4"/>
                <w:szCs w:val="24"/>
                <w:shd w:fill="FFFFFF" w:val="clear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приложений Проекта на предмет соответствия Приказу Министерства финансов Российской Федерации от 08.0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18 № 132н «О Порядке формирования и применения кодов бюджетной классификации Российской Федерации, их</w:t>
      </w:r>
      <w:r>
        <w:rPr>
          <w:rFonts w:cs="PT Serif;Times New Roman" w:ascii="PT Serif;Times New Roman" w:hAnsi="PT Serif;Times New Roman"/>
          <w:sz w:val="29"/>
          <w:szCs w:val="29"/>
          <w:shd w:fill="FFFFFF" w:val="clear"/>
        </w:rPr>
        <w:t xml:space="preserve"> структуре и принципах назначения</w:t>
      </w:r>
      <w:r>
        <w:rPr>
          <w:rFonts w:cs="PT Serif;Times New Roman" w:ascii="PT Serif;Times New Roman" w:hAnsi="PT Serif;Times New Roman"/>
          <w:sz w:val="29"/>
          <w:szCs w:val="29"/>
          <w:shd w:fill="FFFFFF" w:val="clear"/>
        </w:rPr>
        <w:t>»</w:t>
      </w:r>
      <w:r>
        <w:rPr>
          <w:rFonts w:cs="PT Serif;Times New Roman" w:ascii="PT Serif;Times New Roman" w:hAnsi="PT Serif;Times New Roman"/>
          <w:sz w:val="29"/>
          <w:szCs w:val="29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лонений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ными изменениями Проектом предлагаетс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 «Нормативы зачисления доходов бюджета городского округа Красноуральск, нормативы распределения которых не установлены федеральными законами и законами Свердловской области, на 2019-2021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2 «Свод доходов местного бюджета на 2019 год и плановый период 2020 и 2021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ложение № 3 «Перечень главных администраторов доходов мест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менение расходов местного бюджета по разделам бюджетной классификации Российской Федерации представлено в таблице 3</w:t>
      </w:r>
      <w:r>
        <w:rPr/>
        <w:t>:</w:t>
      </w:r>
    </w:p>
    <w:tbl>
      <w:tblPr>
        <w:tblW w:w="1078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64"/>
        <w:gridCol w:w="1680"/>
        <w:gridCol w:w="1235"/>
        <w:gridCol w:w="1223"/>
        <w:gridCol w:w="1345"/>
        <w:gridCol w:w="1440"/>
      </w:tblGrid>
      <w:tr>
        <w:trPr>
          <w:trHeight w:val="37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3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здела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 рас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7 от 06.05.2019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с учетом поправок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(1 редакция)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авки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(всего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64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644,2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0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01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5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002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53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537,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3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3,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 70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 700,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75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37,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81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819,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088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088,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51 08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350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3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53 416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яснительной записке, представленной финансовым управлением администрации городского округа  Красноуральск, причинами, повлиявшими на изменение расходной части бюджета в 2019 году, является уточнение по поступлениям межбюджетных трансфер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на создание виртуальных концертных залов в общей сумме 980,0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вязи с необходимостью распределения указанных поступлений по кодам классификации расходов местного бюджета Проектом вводятся новые целевые статьи, а именно: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4064"/>
        <w:gridCol w:w="138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целевой стать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молодежной политики городского округа Красноуральск на 2019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А35453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ртуальных концертных за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нарушений порядка применения бюджетной классификации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ными изменениями Проектом предлагается изложить в новой редакции приложение № 4 «Распределение бюджетных ассигнований местного бюджета по разделам, подразделам, целевым статьям (муниципальным программам городского округа Красноуральск и непрограммным направлениям деятельности), группам и подгруппам видов расходов классификации расходов бюджетов на 2019 год и плановый период 2020 и 2021 го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изменением расходов местного бюджета Проектом (приложение № 5) вносятся изменения в ведомственную структуру расходов путем уточнения объема бюджетных ассигнований по соответствующим кодам бюджетной классификации главному распорядителю бюджетных средств – администрации городского округа Красноура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вязи с планируемыми изменениями, корректируется программная составляющая местного бюджета в части финансирования муниципальной программы «Развитие культуры и молодежной политики городского округа Красноуральск на 2019-2024 годы» (приложение № 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бюджетных ассигнований, направляемых на реализацию муниципальных программ в 2019 году составит 1 112 811,812 тыс. рублей или 88,8% от общего объема расходов (увеличение  на  980,0 тыс. рубл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поправок в расходную часть бюджета и изменением объемов финансирования названной муниципальной программы, разработчику программы необходимо внести соответствующие изменения в муниципальную программу «Развитие культуры и молодежной политики городского округа Красноуральск на 2019-2024 годы» в  сроки, установленные бюджетным законодательств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фицит бюджета на 2019 год с учетом внесенных поправок не меняется, установленные показатели  с учетом нераспределенного остатка средств на счетах по учету средств местного бюджета не превышает ограничения, установленные статьей 92.1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й объем муниципального долга, верхний предел муниципального долга, объем расходов на обслуживание муниципального долга не изменяются, утвержденные показатели соответствуют требованиям  статей 107 и 111 БК РФ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вязи с изменением доходной и расходной частей местного бюджета, предлагается изложить в новой редакции приложение № 8 «Свод источников финансирования дефицита местного бюджета на 2019 год и плановый период  2020 и 2021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Текстовая часть Проекта соответствует его табличным приложени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Выв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Думы городского округа Красноуральск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 подготовлен в рамках и в соответствии с действующим бюджетным законодательством.</w:t>
      </w:r>
    </w:p>
    <w:p>
      <w:pPr>
        <w:pStyle w:val="Normal"/>
        <w:tabs>
          <w:tab w:val="clear" w:pos="708"/>
          <w:tab w:val="left" w:pos="34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расноуральск                                                     Е.В. Прозо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Highlightsearch">
    <w:name w:val="highlightsearc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8:00Z</dcterms:created>
  <dc:creator>Берстенева</dc:creator>
  <dc:description/>
  <cp:keywords/>
  <dc:language>en-US</dc:language>
  <cp:lastModifiedBy>Лена</cp:lastModifiedBy>
  <cp:lastPrinted>2019-05-22T15:14:00Z</cp:lastPrinted>
  <dcterms:modified xsi:type="dcterms:W3CDTF">2019-05-22T10:27:00Z</dcterms:modified>
  <cp:revision>8</cp:revision>
  <dc:subject/>
  <dc:title/>
</cp:coreProperties>
</file>